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object w:dxaOrig="133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66.35pt" filled="f" o:ole="">
            <v:imagedata r:id="rId3" o:title=""/>
          </v:shape>
          <o:OLEObject Type="Embed" ProgID="" ShapeID="ole_rId2" DrawAspect="Content" ObjectID="_702071766" r:id="rId2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Honorable  Concejo  Deliberante</w:t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Diamante  –  Entre Río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8"/>
        </w:rPr>
      </w:pPr>
      <w:r>
        <w:rPr>
          <w:rFonts w:cs="Monotype Corsiva" w:ascii="Monotype Corsiva" w:hAnsi="Monotype Corsiva"/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 HONORABLE CONCEJO DELIBERANTE DE LA MUNICIPALIDAD DE DIAMANTE ACUERDA Y SANCIONA LA PRESENTE: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>
          <w:sz w:val="26"/>
        </w:rPr>
        <w:t>ORDENANZA Nº 1463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ÍCULO 1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blézcase para la zona de Chacras del Ejido Municipal de la Ciudad de Diamante, las restricciones de uso de suelo contenidas en el Anexo 1 que forma parte legal y útil de la Presente Ordenanz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ÍCULO 2:</w:t>
      </w:r>
      <w:r>
        <w:rPr>
          <w:sz w:val="26"/>
          <w:szCs w:val="26"/>
        </w:rPr>
        <w:t xml:space="preserve"> La autorización para unidades residenciales (viviendas) para el Propietario o el Empleado Rural dependiente de él, así como las excepciones a la presente Ordenanza, deberán contar con previo dictamen de una comisión que estará conformada por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Un representante de I.N.T.A. Delegación Diamante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Un representante del Colegio de Agrónomos de la Provincia de Entre Ríos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Un representante del Colegio de Agrimensores de la Provincia de Entre Ríos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Un representante del Colegio de Veterinarios de la Provincia de Entre Ríos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Director de Catastro de la Municipalidad de Diamante.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Director de Obras Privadas de la Municipalidad de Diama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Un especialista ambiental matriculado por su respectivo Coleg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misma será convocada por el DEM y su dictamen no será vinculant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ÍCULO 3:</w:t>
      </w:r>
      <w:r>
        <w:rPr>
          <w:sz w:val="26"/>
          <w:szCs w:val="26"/>
        </w:rPr>
        <w:t xml:space="preserve"> La comisión establecida en el Artículo 2, podrá solicitar información a quien requiera la autorización de uso de suelo y deberá expedirse en un plazo no mayor a 15ds hábiles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s-ES_tradnl"/>
        </w:rPr>
        <w:t>ARTICULO 4º: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>Regístrese. Comuníquese, etc.-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ALA DE SESIONES, 14 DE NOVIEMBRE DE 2.018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FERNANDO MIGUEL PACHECO </w:t>
        <w:tab/>
        <w:t xml:space="preserve">                                          MATILDE ROSA ZUAZO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ab/>
        <w:t xml:space="preserve">    Secretario Legislativo H.C.D.                                                               Vicepresidente 1° H.C.D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object w:dxaOrig="133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25pt;height:66.35pt" filled="f" o:ole="">
            <v:imagedata r:id="rId5" o:title=""/>
          </v:shape>
          <o:OLEObject Type="Embed" ProgID="" ShapeID="ole_rId4" DrawAspect="Content" ObjectID="_1515551098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Honorable  Concejo  Deliberante</w:t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Diamante  –  Entre Río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8"/>
        </w:rPr>
      </w:pPr>
      <w:r>
        <w:rPr>
          <w:rFonts w:cs="Monotype Corsiva" w:ascii="Monotype Corsiva" w:hAnsi="Monotype Corsiva"/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 HONORABLE CONCEJO DELIBERANTE DE LA MUNICIPALIDAD DE DIAMANTE ACUERDA Y SANCIONA LA PRESENTE: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ANEXO I - </w:t>
      </w:r>
      <w:r>
        <w:rPr>
          <w:b/>
          <w:sz w:val="26"/>
          <w:u w:val="single"/>
        </w:rPr>
        <w:t>ORDENANZA Nº           .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rafodelista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RESTRICCIONES DE USO DE SUELOS ZONA DE CHACRAS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Áre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Zona de Chacras.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aracterísticas Generales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Área No Urbaniza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Usos Predominant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Actividades rurales Extensivas e Intensivas Agrícolas y Ganaderas, Forestación. Granj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</w:rPr>
              <w:t>Usos Complementarios</w:t>
            </w:r>
            <w:r>
              <w:rPr/>
              <w:t>: Minería. Apicult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Agroindustria y actividades afines a la explotación agropecuar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Criaderos de anima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Acuicultura, Explotación Fruti hortícola; Producción Aromática y Medicinales, Floricult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ivienda rural para el propietario del predio y trabajador rural en relación de dependencia. Total hasta 3 viviendas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Restricciones Generales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Restricciones Particula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</w:rPr>
              <w:t>Retiro de frente y laterales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100 metr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rever espacio de maniobra, carga y descarga dentro del predio.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mitaciones de Us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Apicultura, Criaderos intensivos de animales, explotación de agricultura extensiva que requiera tratamientos con fitosanitarios de toxicidad clase 1 y 2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ALA DE SESIONES, 14 DE NOVIEMBRE DE 2.018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FERNANDO MIGUEL PACHECO </w:t>
        <w:tab/>
        <w:t xml:space="preserve">                                          MATILDE ROSA ZUAZO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ab/>
        <w:t xml:space="preserve">    Secretario Legislativo H.C.D.                                                               Vicepresidente 1° H.C.D. </w:t>
      </w:r>
    </w:p>
    <w:p>
      <w:pPr>
        <w:pStyle w:val="Header"/>
        <w:tabs>
          <w:tab w:val="clear" w:pos="4252"/>
          <w:tab w:val="clear" w:pos="8504"/>
        </w:tabs>
        <w:ind w:left="283" w:hanging="283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20160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1"/>
      <w:szCs w:val="21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° Modificación Presupuesto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9:00Z</dcterms:created>
  <dc:creator>H.C.D.</dc:creator>
  <dc:description/>
  <cp:keywords/>
  <dc:language>en-US</dc:language>
  <cp:lastModifiedBy>Athlon II</cp:lastModifiedBy>
  <cp:lastPrinted>2018-11-15T12:58:00Z</cp:lastPrinted>
  <dcterms:modified xsi:type="dcterms:W3CDTF">2018-11-22T14:47:00Z</dcterms:modified>
  <cp:revision>8</cp:revision>
  <dc:subject/>
  <dc:title>EL HONORABLE CONCEJO DELIBERANTE DE LA MUNICIPALIDAD DE DIAMANTE ACUERDA Y SANCIONA LA PRESENTE:</dc:title>
</cp:coreProperties>
</file>