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object w:dxaOrig="133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66.35pt" filled="f" o:ole="">
            <v:imagedata r:id="rId3" o:title=""/>
          </v:shape>
          <o:OLEObject Type="Embed" ProgID="" ShapeID="ole_rId2" DrawAspect="Content" ObjectID="_1705886191" r:id="rId2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Honorable  Concejo  Deliberante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Diamante  –  Entre Río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8"/>
        </w:rPr>
      </w:pPr>
      <w:r>
        <w:rPr>
          <w:rFonts w:cs="Monotype Corsiva" w:ascii="Monotype Corsiva" w:hAnsi="Monotype Corsiva"/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 HONORABLE CONCEJO DELIBERANTE DE LA MUNICIPALIDAD DE DIAMANTE ACUERDA Y SANCIONA LA PRESENTE: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>
          <w:sz w:val="26"/>
        </w:rPr>
        <w:t>ORDENANZA Nº 1462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1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odifíquese el Artículo 27 de la Ordenanza 40/77, que quedará redactado de la siguiente manera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27º:</w:t>
      </w:r>
      <w:r>
        <w:rPr>
          <w:sz w:val="26"/>
          <w:szCs w:val="26"/>
        </w:rPr>
        <w:t xml:space="preserve"> FRENTES Y SUPERFICIES MÍNIMAS: Las medidas mínimas de frente y superficie de los lotes destinados a viviendas individuales son las siguientes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- ZONA URBANA: </w:t>
      </w:r>
      <w:r>
        <w:rPr>
          <w:sz w:val="26"/>
          <w:szCs w:val="26"/>
        </w:rPr>
        <w:t>8,66 metros de frente y 180 M2. de superfici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- ZONA SUB - URBANA: </w:t>
      </w:r>
      <w:r>
        <w:rPr>
          <w:sz w:val="26"/>
          <w:szCs w:val="26"/>
        </w:rPr>
        <w:t>10 metros de frente y 250 M2. de superfici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- ZONA QUINTAS: </w:t>
      </w:r>
      <w:r>
        <w:rPr>
          <w:sz w:val="26"/>
          <w:szCs w:val="26"/>
        </w:rPr>
        <w:t>15 metros de frente y 1.500 M2. de superfi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ZONA CHACRAS</w:t>
      </w:r>
      <w:r>
        <w:rPr>
          <w:sz w:val="26"/>
          <w:szCs w:val="26"/>
        </w:rPr>
        <w:t>: 250 metros de frente y 6 hectáreas de superficie.</w:t>
      </w:r>
    </w:p>
    <w:p>
      <w:pPr>
        <w:pStyle w:val="NormalWeb"/>
        <w:spacing w:before="0" w:after="0"/>
        <w:ind w:right="-3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2º:</w:t>
      </w:r>
      <w:r>
        <w:rPr>
          <w:sz w:val="26"/>
          <w:szCs w:val="26"/>
        </w:rPr>
        <w:t xml:space="preserve"> Modifíquese el Artículo 34 de la Ordenanza 40/77, que quedará redactado de la siguiente manera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34º:</w:t>
      </w:r>
      <w:r>
        <w:rPr>
          <w:sz w:val="26"/>
          <w:szCs w:val="26"/>
        </w:rPr>
        <w:t xml:space="preserve"> Las subdivisiones a efectuarse en lotes existentes, tanto los ubicados en la zona Urbana como Sub-Urbana o de Quintas o Chacras, deberán tener como mínimo los frentes establecidos para cada z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ando las medidas de los frentes de los lotes a subdividir, sean inferiores al duplo del mínimo establecido para cada zona, se podrá dividir el lote en dos fracciones iguales, con frente y superficie mínimas siguientes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- ZONA URBANA:</w:t>
      </w:r>
      <w:r>
        <w:rPr>
          <w:sz w:val="26"/>
          <w:szCs w:val="26"/>
        </w:rPr>
        <w:t xml:space="preserve"> 7 metros de frente y 140 M2. de superfici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- ZONA SUB - URBANA: </w:t>
      </w:r>
      <w:r>
        <w:rPr>
          <w:sz w:val="26"/>
          <w:szCs w:val="26"/>
        </w:rPr>
        <w:t>8 metros de frente y 160 M2. de superfici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- ZONA QUINTAS: </w:t>
      </w:r>
      <w:r>
        <w:rPr>
          <w:sz w:val="26"/>
          <w:szCs w:val="26"/>
        </w:rPr>
        <w:t>12 metros de frente y 1.200 M2. de superfici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- ZONA CHACRAS</w:t>
      </w:r>
      <w:r>
        <w:rPr>
          <w:sz w:val="26"/>
          <w:szCs w:val="26"/>
        </w:rPr>
        <w:t>: 200 metros de frente y 5 hectáreas de superfic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olo se permitirá la subdivisión de los lotes, cuyas medidas de frente sean inferiores a las establecidas en el Artículo 27º, cuando parte del mismo se desglose para integrar el título lindero o se den los dos casos, el lote que queda al frente deberá tener como mínimo la medida y superficie establecida para cada zon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Los lotes que tengan edificación con planos aprobados en el momento de comenzar la vigencia de la presente Ordenanza, así como aquellos que posean edificación sin planos aprobados o registrados con una antigüedad de construcción mayor de 15años, siempre que en los últimos cinco años no se hubieren aprobado modificaciones o ampliaciones sobre los mismos y que constituyan unidades funcionales de servicios independientes, como excepción, podrán ser subdivididos en dos o más parcelas para separar las unidades, sin exigirse las medidas y superficies mínimas.   </w:t>
      </w:r>
    </w:p>
    <w:p>
      <w:pPr>
        <w:pStyle w:val="NormalWeb"/>
        <w:spacing w:before="0" w:after="0"/>
        <w:ind w:right="-3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s-ES_tradnl"/>
        </w:rPr>
        <w:t>ARTICULO 3º: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>Regístrese. Comuníquese, etc.-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ALA DE SESIONES, 14 DE NOVIEMBRE DE 2.018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FERNANDO MIGUEL PACHECO </w:t>
        <w:tab/>
        <w:t xml:space="preserve">                                          MATILDE ROSA ZUAZO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 xml:space="preserve">    Secretario Legislativo H.C.D.                                                                 Vicepresidente 1° H.C.D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1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° Modificación Presupuesto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4:00Z</dcterms:created>
  <dc:creator>H.C.D.</dc:creator>
  <dc:description/>
  <cp:keywords/>
  <dc:language>en-US</dc:language>
  <cp:lastModifiedBy>Athlon II</cp:lastModifiedBy>
  <cp:lastPrinted>2018-11-15T11:14:00Z</cp:lastPrinted>
  <dcterms:modified xsi:type="dcterms:W3CDTF">2018-11-22T14:47:00Z</dcterms:modified>
  <cp:revision>6</cp:revision>
  <dc:subject/>
  <dc:title>EL HONORABLE CONCEJO DELIBERANTE DE LA MUNICIPALIDAD DE DIAMANTE ACUERDA Y SANCIONA LA PRESENTE:</dc:title>
</cp:coreProperties>
</file>